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3">
        <w:r>
          <mc:AlternateContent>
            <mc:Choice Requires="wpg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28600</wp:posOffset>
                  </wp:positionV>
                  <wp:extent cx="6663055" cy="102514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2880" cy="10251360"/>
                            <a:chOff x="0" y="0"/>
                            <a:chExt cx="6662880" cy="102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2880" cy="10251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bright="70000" contrast="-7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662880" cy="1025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5360" y="230400"/>
                                <a:ext cx="6177240" cy="94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265000" y="0"/>
                                  <a:ext cx="912600" cy="92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>
                                  <a:lum contrast="-8000"/>
                                </a:blip>
                                <a:stretch/>
                              </pic:blipFill>
                              <pic:spPr>
                                <a:xfrm>
                                  <a:off x="3842280" y="0"/>
                                  <a:ext cx="142236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916720" y="0"/>
                                  <a:ext cx="92520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22360" y="0"/>
                                  <a:ext cx="149400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236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2320" y="3346920"/>
                                <a:ext cx="1421640" cy="430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5000" cy="94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091160"/>
                                  <a:ext cx="1421640" cy="96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180880"/>
                                  <a:ext cx="1421640" cy="9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3344040"/>
                                  <a:ext cx="1421640" cy="9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576080" y="2040120"/>
                                <a:ext cx="4425840" cy="67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</w:t>
                                    <w:br/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GB"/>
                                    </w:rPr>
                                    <w:t xml:space="preserve">     REGISTRATION FOR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12 th International Conferenc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10-14/07/201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VILNIUS  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Tel. +370 5 2666 20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Gedimino av. 1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Fax +370 5 2666 20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LT 01103  VILNIUS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E-mail  h5209@accor.co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Please return this form by fax or by e-mail by 01/06/2011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Name</w:t>
                                    <w:t>Address</w:t>
                                    <w:t>Email</w:t>
                                    <w:t>Telephone</w:t>
                                    <w:t>Arrival Date</w:t>
                                    <w:t>Departure Date</w:t>
                                    <w:t>Standart Room for 1 person/85EUR</w:t>
                                    <w:t>Standart Room for 2 persons/95EUR</w:t>
                                    <w:t>Special accommodation Requests</w:t>
                                    <w:t>Type of Card</w:t>
                                    <w:t>Card Number</w:t>
                                    <w:t>Expire Da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i/>
                                      <w:kern w:val="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lt-LT"/>
                                    </w:rPr>
                                    <w:t xml:space="preserve">*Rate includes full buffet breakfast , entrance to fitness center (sauna, steam bath, gym),VAT and service tax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lt-LT" w:bidi="ar-SA"/>
                                    </w:rPr>
                                    <w:t>* Free WiFi internet is available for hotel guests all over hotel premises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600" y="8080200"/>
                              <a:ext cx="1919520" cy="20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VILNIU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Gedimino av. 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LT 01103  VILNIU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LITHUAN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Tel. +370 5 2666 2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Fax +370 5 2666 20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  h5209@accor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de-DE"/>
                                  </w:rPr>
                                  <w:t>www.novote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de-DE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18pt;width:524.65pt;height:807.2pt" coordorigin="180,-360" coordsize="10493,16144">
                  <v:group id="shape_0" style="position:absolute;left:180;top:-360;width:10493;height:161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;top:-360;width:10492;height:16143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535;top:3;width:9729;height:1487">
                      <v:shape id="shape_0" stroked="f" o:allowincell="f" style="position:absolute;left:8827;top:3;width:1436;height:145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86;top:3;width:2239;height:148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28;top:3;width:1456;height:148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75;top:3;width:2352;height:148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5;top:3;width:2239;height:148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57;top:4911;width:2239;height:6787">
                      <v:shape id="shape_0" stroked="f" o:allowincell="f" style="position:absolute;left:357;top:4911;width:2196;height:149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7;top:6629;width:2238;height:151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7;top:8345;width:2238;height:152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7;top:10177;width:2238;height:152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662;top:2853;width:6969;height:10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            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 xml:space="preserve">     REGISTRATION FO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12 th International Conferen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10-14/07/2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VILNIUS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Tel. +370 5 2666 20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Gedimino av. 16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ax +370 5 2666 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LT 01103  VILNIUS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-mail  h5209@accor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Please return this form by fax or by e-mail by 01/06/201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Name</w:t>
                              <w:t>Address</w:t>
                              <w:t>Email</w:t>
                              <w:t>Telephone</w:t>
                              <w:t>Arrival Date</w:t>
                              <w:t>Departure Date</w:t>
                              <w:t>Standart Room for 1 person/85EUR</w:t>
                              <w:t>Standart Room for 2 persons/95EUR</w:t>
                              <w:t>Special accommodation Requests</w:t>
                              <w:t>Type of Card</w:t>
                              <w:t>Card Number</w:t>
                              <w:t>Expire Date</w:t>
                            </w:r>
                            <w:r>
                              <w:rPr>
                                <w:sz w:val="24"/>
                                <w:szCs w:val="24"/>
                                <w:i/>
                                <w:kern w:val="2"/>
                                <w:rFonts w:ascii="Times New Roman" w:hAnsi="Times New Roman" w:eastAsia="Times New Roman" w:cs="Times New Roman"/>
                                <w:color w:val="000000"/>
                                <w:lang w:bidi="ar-SA" w:val="lt-LT"/>
                              </w:rPr>
                              <w:t xml:space="preserve">*Rate includes full buffet breakfast , entrance to fitness center (sauna, steam bath, gym),VAT and service tax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lt-LT" w:bidi="ar-SA"/>
                              </w:rPr>
                              <w:t>* Free WiFi internet is available for hotel guests all over hotel premis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56;top:12365;width:3022;height:3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VILNIU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Gedimino av. 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LT 01103  VILNIU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LITHUAN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Tel. +370 5 2666 2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Fax +370 5 2666 20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  h5209@accor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de-DE"/>
                            </w:rPr>
                            <w:t>www.novotel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de-DE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lang w:val="en-US" w:eastAsia="en-US"/>
        </w:rPr>
        <w:drawing>
          <wp:inline distT="0" distB="0" distL="0" distR="0">
            <wp:extent cx="11715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ype"/>
        <w:ind w:left="1296" w:hanging="0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567" w:right="2366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Sans;Times New Roman" w:hAnsi="LucidaSans;Times New Roman" w:cs="LucidaSan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ype">
    <w:name w:val="Body Type"/>
    <w:basedOn w:val="Normal"/>
    <w:qFormat/>
    <w:pPr>
      <w:spacing w:lineRule="exact" w:line="240"/>
    </w:pPr>
    <w:rPr>
      <w:rFonts w:ascii="Frutiger 45 Light;Times New Roman" w:hAnsi="Frutiger 45 Light;Times New Roman" w:cs="Frutiger 45 Light;Times New Roman"/>
      <w:color w:val="000000"/>
      <w:kern w:val="2"/>
      <w:sz w:val="19"/>
      <w:szCs w:val="20"/>
      <w:lang w:val="en-GB"/>
    </w:rPr>
  </w:style>
  <w:style w:type="paragraph" w:styleId="SubjectsLine">
    <w:name w:val="Subjects Line"/>
    <w:basedOn w:val="Normal"/>
    <w:qFormat/>
    <w:pPr>
      <w:tabs>
        <w:tab w:val="clear" w:pos="1296"/>
        <w:tab w:val="left" w:pos="1418" w:leader="none"/>
      </w:tabs>
      <w:spacing w:lineRule="exact" w:line="240"/>
      <w:ind w:left="1418" w:hanging="1418"/>
    </w:pPr>
    <w:rPr>
      <w:rFonts w:ascii="Frutiger 45 Light;Times New Roman" w:hAnsi="Frutiger 45 Light;Times New Roman" w:cs="Frutiger 45 Light;Times New Roman"/>
      <w:b/>
      <w:color w:val="000000"/>
      <w:kern w:val="2"/>
      <w:sz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novotel.com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www.novotel.com/" TargetMode="External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3:00Z</dcterms:created>
  <dc:creator>H5209-SL2</dc:creator>
  <dc:description/>
  <dc:language>en-US</dc:language>
  <cp:lastModifiedBy>Renata</cp:lastModifiedBy>
  <cp:lastPrinted>2007-10-11T13:39:00Z</cp:lastPrinted>
  <dcterms:modified xsi:type="dcterms:W3CDTF">2011-03-02T12:03:00Z</dcterms:modified>
  <cp:revision>2</cp:revision>
  <dc:subject/>
  <dc:title> </dc:title>
</cp:coreProperties>
</file>